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ЫЕ ПОДХОДЫ В ОБУЧЕНИИ ДЕТЕЙ ГОСУДАРСТВЕННЫМ ЯЗЫКАМ В ДОУ  РЕСПУБЛИКИ ТАТАРСТАН.</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315" w:before="0" w:after="0"/>
        <w:jc w:val="both"/>
        <w:rPr/>
      </w:pPr>
      <w:r>
        <w:rPr>
          <w:rFonts w:eastAsia="Times New Roman" w:cs="Times New Roman" w:ascii="Times New Roman" w:hAnsi="Times New Roman"/>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b/>
          <w:bCs/>
          <w:sz w:val="28"/>
          <w:szCs w:val="28"/>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8"/>
          <w:szCs w:val="28"/>
          <w:lang w:eastAsia="ru-RU"/>
        </w:rPr>
        <w:t>- заявил глава Минобрнауки РТ. </w:t>
      </w:r>
    </w:p>
    <w:p>
      <w:pPr>
        <w:pStyle w:val="Normal"/>
        <w:spacing w:lineRule="atLeast" w:line="315" w:before="0" w:after="0"/>
        <w:jc w:val="both"/>
        <w:rPr/>
      </w:pPr>
      <w:r>
        <w:rPr>
          <w:rFonts w:eastAsia="Times New Roman" w:cs="Times New Roman" w:ascii="Times New Roman" w:hAnsi="Times New Roman"/>
          <w:sz w:val="28"/>
          <w:szCs w:val="28"/>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8"/>
          <w:szCs w:val="28"/>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8"/>
          <w:szCs w:val="28"/>
          <w:lang w:eastAsia="ru-RU"/>
        </w:rPr>
        <w:t> - подчеркнул министр. </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tLeast" w:line="315" w:before="0" w:after="0"/>
        <w:jc w:val="both"/>
        <w:rPr/>
      </w:pPr>
      <w:r>
        <w:rPr>
          <w:rFonts w:eastAsia="Times New Roman" w:cs="Times New Roman" w:ascii="Times New Roman" w:hAnsi="Times New Roman"/>
          <w:sz w:val="28"/>
          <w:szCs w:val="28"/>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sz w:val="28"/>
            <w:szCs w:val="28"/>
            <w:lang w:eastAsia="ru-RU"/>
          </w:rPr>
          <w:t>ТНВ</w:t>
        </w:r>
      </w:hyperlink>
      <w:r>
        <w:rPr>
          <w:rFonts w:eastAsia="Times New Roman" w:cs="Times New Roman" w:ascii="Times New Roman" w:hAnsi="Times New Roman"/>
          <w:sz w:val="28"/>
          <w:szCs w:val="28"/>
          <w:lang w:eastAsia="ru-RU"/>
        </w:rPr>
        <w:t>».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 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315"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315"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ими группами г. Казани и Набережных Челнов были разработаны УМК:</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аем русский язык» С.Гаффаров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315" w:before="225" w:after="225"/>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одержание методического пособия для воспитателя по обучению русскому языку, рабочих тетрадей для детей 4-5, 5-6, 6-7 лет, раздаточных и демонстрационных материалов можно посмотреть и скачать на сайте Министерства образования и науки РТ: </w:t>
      </w:r>
      <w:hyperlink r:id="rId3">
        <w:r>
          <w:rPr>
            <w:rStyle w:val="InternetLink"/>
            <w:rFonts w:eastAsia="Times New Roman" w:cs="Times New Roman" w:ascii="Times New Roman" w:hAnsi="Times New Roman"/>
            <w:b/>
            <w:sz w:val="36"/>
            <w:szCs w:val="36"/>
            <w:lang w:eastAsia="ru-RU"/>
          </w:rPr>
          <w:t>http://mon.tatarstan.ru/</w:t>
        </w:r>
      </w:hyperlink>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тарча сөйләшәбез» - «Говорим по-татарски» З.Зарипов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уган телдә сөйләшәбез»</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Хазратова, З.Шәрәфетдинова, И.Хәбибуллин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был разработан и составлен учебно-методический комплект «Туган телдә сөйләшәбез».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әктәпкәчә яшьтәгеләр әлифбасы: авазларны уйнатып»,</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 - словечко, два – словечко» Р.Шаехов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этих задач опираемся на рабочие тетради «Мәктәпкәчә яшьтәгеләр әлифбасы: авазларны уйнатып». 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 учебно-методических комплектов (УМК):</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Материалы для обучения</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е тетради для детей</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еские рекомендации и пособиядлявоспитателей</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II.</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риал для формирования языковой сред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орники детских художественных произведений для воспитателей иродителей</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ы аудиоматериалов (песни, танц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ты видеоматериалов (телепередачи,</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мультфильмы):</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веденные с русского язык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вь созданные на татарском языке</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ультимедийные ресурсы нового поколения для изучения детьми татарского язык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работаны 5 мультфильмов на татарском языке (объединение «Татармультфильм»)</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работаны содержание 45 анимационных сюжетов</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здана познавательно-развлекательнаятелевизионная передача «Әкият илендә» (трансляция по ТНВ, по воскресеньям в 9.30)</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зработаны аудиозаписи татарских народных танцевальных мелодий «Шома бас» (29 мелодий)</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уществлен перевод 8 мультфильмов на татарский язык</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вод мультипликационных фильмов «Союзмультфильм» на  татарский язык:</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рокодил Гена </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ебурашк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Шапокляк</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к львенок и черепаха пели песню</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инни-Пух</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инни-Пух идет в гости</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Винни-Пух и день забот</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тенок по имени Гав № 1</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Котенок по имени Гав № 2</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отенок по имени Гав № 3</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Трое из Простоквашино</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аникулы в Простоквашино</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Зима в Простоквашино</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Кто сказал «Мяу»?</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Золушк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Двенадцать месяцев</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Малыш и Карлсон</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Карлсон вернулся</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нимационные сюжеты (до 3-х минут):</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Әйдә дуслашыйк</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ышлы уйныйбыз</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алкан әкияте буенч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езнең кунаклар</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әмле кибетендә</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зат кунак чакыра</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русельга сәяхәт</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енчыклар үпкәләде</w:t>
      </w:r>
    </w:p>
    <w:p>
      <w:pPr>
        <w:pStyle w:val="Normal"/>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Күңелле уеннар</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hyperlink" Target="http://mon.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2:00Z</dcterms:created>
  <dc:creator>Зухра</dc:creator>
  <dc:description/>
  <cp:keywords/>
  <dc:language>en-US</dc:language>
  <cp:lastModifiedBy>Карели д\с</cp:lastModifiedBy>
  <dcterms:modified xsi:type="dcterms:W3CDTF">2014-12-03T08:22:00Z</dcterms:modified>
  <cp:revision>2</cp:revision>
  <dc:subject/>
  <dc:title/>
</cp:coreProperties>
</file>